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 07.03.2019 г.                                                                                                                       № 2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 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375 тыс. рублей: в статье 1 подпункт 1 цифровое значение «6286,2 тыс. рублей» заменить на «6661,2 тыс. рублей», приложение 3 изложить в новой ред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расходов бюджета на 2019 год на 375 тыс. рублей: в статье 1 подпункт 2 цифровое значение «6286,2 тыс. рублей» заменить на «6661,2 тыс. рубле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661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661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5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6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7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3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7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3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3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20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61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7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3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7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3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3,9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20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61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3:00Z</dcterms:created>
  <dc:creator>Юридичечкий отдел</dc:creator>
  <dc:description/>
  <dc:language>en-US</dc:language>
  <cp:lastModifiedBy>PC</cp:lastModifiedBy>
  <cp:lastPrinted>2019-03-22T14:20:00Z</cp:lastPrinted>
  <dcterms:modified xsi:type="dcterms:W3CDTF">2019-03-28T18:05:00Z</dcterms:modified>
  <cp:revision>10</cp:revision>
  <dc:subject/>
  <dc:title>проект</dc:title>
</cp:coreProperties>
</file>